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 xml:space="preserve">中级专业技术职务任职资格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52"/>
        </w:rPr>
      </w:pPr>
      <w:r>
        <w:rPr>
          <w:rFonts w:eastAsia="黑体;SimHei" w:cs="宋体;SimSun" w:ascii="黑体;SimHei" w:hAnsi="黑体;SimHei"/>
          <w:b/>
          <w:sz w:val="36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评 定 申 报 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单       位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所 属 系 统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上 级 单 位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姓       名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市人力资源和社会保障局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2891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此表第一页至第八页由申报人填写，组织核实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如内容较多，栏内填写不下时，可另纸接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封面“所属系统”指单位所属的部委办、区县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26"/>
        <w:gridCol w:w="1196"/>
        <w:gridCol w:w="638"/>
        <w:gridCol w:w="622"/>
        <w:gridCol w:w="540"/>
        <w:gridCol w:w="1178"/>
        <w:gridCol w:w="43"/>
        <w:gridCol w:w="1217"/>
        <w:gridCol w:w="1260"/>
      </w:tblGrid>
      <w:tr>
        <w:trPr>
          <w:trHeight w:val="62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及部门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时加入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党派任何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33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39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ind w:left="27" w:firstLine="154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sz w:val="24"/>
              </w:rPr>
            </w:pPr>
            <w:r>
              <w:rPr>
                <w:sz w:val="24"/>
              </w:rPr>
              <w:t>现任专业</w:t>
            </w:r>
          </w:p>
          <w:p>
            <w:pPr>
              <w:pStyle w:val="Normal"/>
              <w:ind w:firstLine="82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现任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44" w:hRule="exact"/>
        </w:trPr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现专业技术职务任职资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专业技术资格）名称及时间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68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外语考试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计算机考试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7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参加何学术团体任何职、主要社会兼职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96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何年何月曾往何国（地区）讲学、考察和进修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rPr>
          <w:sz w:val="24"/>
        </w:rPr>
      </w:pPr>
      <w:r>
        <w:rPr>
          <w:sz w:val="24"/>
        </w:rPr>
        <w:t>学位指国内或国外取得的最高学位。</w:t>
      </w:r>
    </w:p>
    <w:p>
      <w:pPr>
        <w:pStyle w:val="Normal"/>
        <w:ind w:left="-359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现任专业技术职务”填目前聘任的最高专业技术职务（包括低职高聘）。</w:t>
      </w:r>
      <w:r>
        <w:br w:type="page"/>
      </w:r>
    </w:p>
    <w:p>
      <w:pPr>
        <w:pStyle w:val="Normal"/>
        <w:ind w:firstLine="168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主 要 学 历 及 工 作 经 历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1260"/>
        <w:gridCol w:w="1260"/>
      </w:tblGrid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及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（岗位）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9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359" w:hanging="0"/>
        <w:rPr>
          <w:sz w:val="24"/>
        </w:rPr>
      </w:pPr>
      <w:r>
        <w:rPr>
          <w:sz w:val="24"/>
        </w:rPr>
        <w:t>主要学历一般从高中开始填写。</w:t>
      </w:r>
    </w:p>
    <w:p>
      <w:pPr>
        <w:pStyle w:val="Normal"/>
        <w:ind w:left="-359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只聘不评”系列填写聘任经历。</w:t>
      </w:r>
    </w:p>
    <w:p>
      <w:pPr>
        <w:pStyle w:val="Normal"/>
        <w:ind w:left="-359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岗位”：必须注明是高级、中级还是初级岗位。</w:t>
      </w:r>
      <w:r>
        <w:br w:type="page"/>
      </w:r>
    </w:p>
    <w:p>
      <w:pPr>
        <w:pStyle w:val="Normal"/>
        <w:ind w:firstLine="2168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工 作 主 要 业 绩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66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68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工 作 主 要 业 绩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66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68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工 作 主 要 业 绩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66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61"/>
        <w:rPr>
          <w:rFonts w:eastAsia="黑体;SimHei"/>
          <w:b/>
          <w:b/>
          <w:bCs/>
          <w:sz w:val="36"/>
        </w:rPr>
      </w:pPr>
      <w:r>
        <w:br w:type="page"/>
      </w:r>
      <w:r>
        <w:rPr>
          <w:rFonts w:ascii="黑体;SimHei" w:hAnsi="黑体;SimHei" w:cs="宋体;SimSun" w:eastAsia="黑体;SimHei"/>
          <w:b/>
          <w:sz w:val="36"/>
          <w:szCs w:val="36"/>
        </w:rPr>
        <w:t>项 目 完 成 情 况</w:t>
      </w:r>
    </w:p>
    <w:p>
      <w:pPr>
        <w:pStyle w:val="Normal"/>
        <w:ind w:left="1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项目完成总数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800"/>
        <w:gridCol w:w="1080"/>
        <w:gridCol w:w="1080"/>
      </w:tblGrid>
      <w:tr>
        <w:trPr>
          <w:trHeight w:val="12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角色（独立、主持、主要参加者、一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排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68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主   要   论   著</w:t>
      </w:r>
    </w:p>
    <w:tbl>
      <w:tblPr>
        <w:tblW w:w="83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440"/>
        <w:gridCol w:w="900"/>
        <w:gridCol w:w="1296"/>
      </w:tblGrid>
      <w:tr>
        <w:trPr>
          <w:trHeight w:val="78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论  文  标  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发表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发表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字 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千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  注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著  作  书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  版 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版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字 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千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  注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ind w:left="1" w:hanging="360"/>
        <w:rPr>
          <w:sz w:val="24"/>
        </w:rPr>
      </w:pPr>
      <w:r>
        <w:rPr>
          <w:sz w:val="24"/>
        </w:rPr>
        <w:t>备注栏填写：</w:t>
      </w:r>
      <w:r>
        <w:rPr>
          <w:sz w:val="24"/>
        </w:rPr>
        <w:t>1.</w:t>
      </w:r>
      <w:r>
        <w:rPr>
          <w:sz w:val="24"/>
        </w:rPr>
        <w:t>论文是与人合作的需注明本人承担部分；</w:t>
      </w:r>
    </w:p>
    <w:p>
      <w:pPr>
        <w:pStyle w:val="Normal"/>
        <w:numPr>
          <w:ilvl w:val="0"/>
          <w:numId w:val="0"/>
        </w:numPr>
        <w:snapToGrid w:val="false"/>
        <w:ind w:firstLine="1080"/>
        <w:outlineLvl w:val="0"/>
        <w:rPr/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著作字数”需注明总字数及本人撰写数</w:t>
      </w:r>
      <w:r>
        <w:rPr>
          <w:sz w:val="24"/>
        </w:rPr>
        <w:t>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169" w:h="15477"/>
          <w:pgMar w:left="1797" w:right="1797" w:gutter="0" w:header="907" w:top="1440" w:footer="907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ind w:left="178" w:firstLine="900"/>
        <w:outlineLvl w:val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备注中可注明：获奖情况；其他（如是否主编）。</w:t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204470</wp:posOffset>
                </wp:positionV>
                <wp:extent cx="5577205" cy="69259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205" cy="692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3748"/>
                              <w:gridCol w:w="4175"/>
                            </w:tblGrid>
                            <w:tr>
                              <w:trPr>
                                <w:trHeight w:val="10897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-255" w:hanging="0"/>
                                    <w:jc w:val="center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所在单位（人事代理机构）核实意见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255" w:hanging="0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hanging="0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/>
                                    <w:t>业绩、论文、论著等情况核实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hanging="0"/>
                                    <w:rPr/>
                                  </w:pPr>
                                  <w:r>
                                    <w:rPr/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/>
                                  </w:pPr>
                                  <w:r>
                                    <w:rPr/>
                                    <w:t>单位公章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负责人签章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hanging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255" w:hanging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hanging="0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/>
                                    <w:t>学历、经历等情况核实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/>
                                  </w:pPr>
                                  <w:r>
                                    <w:rPr/>
                                    <w:t>档案所在地（单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/>
                                  </w:pPr>
                                  <w:r>
                                    <w:rPr/>
                                    <w:t>或人事代理机构）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/>
                                  </w:pPr>
                                  <w:r>
                                    <w:rPr/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/>
                                  </w:pPr>
                                  <w:r>
                                    <w:rPr/>
                                    <w:t>档案所在地（单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/>
                                  </w:pPr>
                                  <w:r>
                                    <w:rPr/>
                                    <w:t>或人事代理机构）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/>
                                  </w:pPr>
                                  <w:r>
                                    <w:rPr/>
                                    <w:t>负责人签章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15pt;height:545.35pt;mso-wrap-distance-left:9pt;mso-wrap-distance-right:9pt;mso-wrap-distance-top:0pt;mso-wrap-distance-bottom:0pt;margin-top:16.1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8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3748"/>
                        <w:gridCol w:w="4175"/>
                      </w:tblGrid>
                      <w:tr>
                        <w:trPr>
                          <w:trHeight w:val="10897" w:hRule="atLeast"/>
                          <w:cantSplit w:val="true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-255" w:hanging="0"/>
                              <w:jc w:val="center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所在单位（人事代理机构）核实意见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255" w:hanging="0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255" w:hanging="0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/>
                              <w:t>业绩、论文、论著等情况核实</w:t>
                            </w:r>
                          </w:p>
                          <w:p>
                            <w:pPr>
                              <w:pStyle w:val="TextBody"/>
                              <w:ind w:right="-255" w:hanging="0"/>
                              <w:rPr/>
                            </w:pPr>
                            <w:r>
                              <w:rPr/>
                              <w:t>意见</w:t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/>
                            </w:pPr>
                            <w:r>
                              <w:rPr/>
                              <w:t>单位公章</w:t>
                            </w:r>
                          </w:p>
                          <w:p>
                            <w:pPr>
                              <w:pStyle w:val="TextBody"/>
                              <w:ind w:right="-255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TextBody"/>
                              <w:ind w:right="-255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负责人签章</w:t>
                            </w:r>
                          </w:p>
                          <w:p>
                            <w:pPr>
                              <w:pStyle w:val="TextBody"/>
                              <w:ind w:right="-255" w:hanging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255" w:hanging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255" w:hanging="0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/>
                              <w:t>学历、经历等情况核实意见</w:t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/>
                            </w:pPr>
                            <w:r>
                              <w:rPr/>
                              <w:t>档案所在地（单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/>
                            </w:pPr>
                            <w:r>
                              <w:rPr/>
                              <w:t>或人事代理机构）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/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/>
                            </w:pPr>
                            <w:r>
                              <w:rPr/>
                              <w:t>档案所在地（单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/>
                            </w:pPr>
                            <w:r>
                              <w:rPr/>
                              <w:t>或人事代理机构）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/>
                            </w:pPr>
                            <w:r>
                              <w:rPr/>
                              <w:t>负责人签章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kern w:val="2"/>
                              </w:rPr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240"/>
        <w:rPr>
          <w:sz w:val="24"/>
        </w:rPr>
      </w:pPr>
      <w:r>
        <w:rPr>
          <w:sz w:val="24"/>
        </w:rPr>
        <w:t>盖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骑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章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请</w:t>
      </w:r>
    </w:p>
    <w:p>
      <w:pPr>
        <w:pStyle w:val="Normal"/>
        <w:ind w:firstLine="240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与</w:t>
      </w:r>
    </w:p>
    <w:p>
      <w:pPr>
        <w:pStyle w:val="Normal"/>
        <w:ind w:firstLine="240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后</w:t>
      </w:r>
    </w:p>
    <w:p>
      <w:pPr>
        <w:pStyle w:val="Normal"/>
        <w:ind w:firstLine="240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一</w:t>
      </w:r>
    </w:p>
    <w:p>
      <w:pPr>
        <w:pStyle w:val="Normal"/>
        <w:ind w:firstLine="240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页</w:t>
      </w:r>
    </w:p>
    <w:p>
      <w:pPr>
        <w:pStyle w:val="Normal"/>
        <w:ind w:firstLine="240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盖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骑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缝</w:t>
      </w:r>
    </w:p>
    <w:p>
      <w:pPr>
        <w:pStyle w:val="Normal"/>
        <w:spacing w:lineRule="atLeast" w:line="240"/>
        <w:ind w:firstLine="240"/>
        <w:rPr>
          <w:sz w:val="28"/>
        </w:rPr>
      </w:pPr>
      <w:r>
        <w:rPr>
          <w:rFonts w:eastAsia="楷体_GB2312"/>
          <w:sz w:val="24"/>
        </w:rPr>
        <w:t>章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right="-178" w:firstLine="480"/>
        <w:rPr>
          <w:sz w:val="24"/>
        </w:rPr>
      </w:pPr>
      <w:r>
        <w:rPr>
          <w:sz w:val="24"/>
        </w:rPr>
        <w:t>请填写简单的核实意见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如果只能核实在本单位时的情况，请注明。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ind w:left="-540" w:right="-1052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单 位 核 实 表 存 根</w:t>
      </w:r>
    </w:p>
    <w:p>
      <w:pPr>
        <w:pStyle w:val="Normal"/>
        <w:ind w:left="-540" w:right="-1052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372100" cy="72167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21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11355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2400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存根不需填写具体核实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52" w:firstLine="3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4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公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档案所在地（单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6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或人事代理机构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6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40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68.25pt;mso-wrap-distance-left:9pt;mso-wrap-distance-right:9pt;mso-wrap-distance-top:0pt;mso-wrap-distance-bottom:0pt;margin-top:0.15pt;mso-position-vertical-relative:text;margin-left: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11355" w:hRule="atLeast"/>
                        </w:trPr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255" w:firstLine="2400"/>
                              <w:rPr>
                                <w:sz w:val="28"/>
                              </w:rPr>
                            </w:pPr>
                            <w:r>
                              <w:rPr/>
                              <w:t>存根不需填写具体核实意见</w:t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52" w:firstLine="3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4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公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档案所在地（单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6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或人事代理机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6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40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/>
      </w:pPr>
      <w:r>
        <w:rPr>
          <w:sz w:val="24"/>
        </w:rPr>
        <w:t>盖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缝</w:t>
      </w:r>
    </w:p>
    <w:p>
      <w:pPr>
        <w:pStyle w:val="Normal"/>
        <w:ind w:left="-540" w:right="-1052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章</w:t>
      </w:r>
    </w:p>
    <w:p>
      <w:pPr>
        <w:pStyle w:val="Normal"/>
        <w:ind w:left="-540" w:hanging="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请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与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前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一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页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盖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骑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缝</w:t>
      </w:r>
    </w:p>
    <w:p>
      <w:pPr>
        <w:pStyle w:val="Normal"/>
        <w:rPr>
          <w:sz w:val="28"/>
        </w:rPr>
      </w:pPr>
      <w:r>
        <w:rPr>
          <w:rFonts w:ascii="宋体;SimSun" w:hAnsi="宋体;SimSun" w:cs="宋体;SimSun" w:eastAsia="楷体_GB2312"/>
          <w:sz w:val="24"/>
        </w:rPr>
        <w:t>章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tbl>
      <w:tblPr>
        <w:tblW w:w="8820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39"/>
        <w:gridCol w:w="1301"/>
        <w:gridCol w:w="900"/>
        <w:gridCol w:w="96"/>
        <w:gridCol w:w="624"/>
        <w:gridCol w:w="180"/>
        <w:gridCol w:w="900"/>
        <w:gridCol w:w="180"/>
        <w:gridCol w:w="540"/>
        <w:gridCol w:w="360"/>
        <w:gridCol w:w="360"/>
        <w:gridCol w:w="540"/>
        <w:gridCol w:w="180"/>
        <w:gridCol w:w="900"/>
      </w:tblGrid>
      <w:tr>
        <w:trPr>
          <w:trHeight w:val="6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4"/>
              </w:rPr>
              <w:t>中级评审委员会学科组评议意见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3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spacing w:lineRule="atLeast" w:line="240"/>
              <w:ind w:firstLine="14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4"/>
              </w:rPr>
              <w:t>学科组组长签章</w:t>
            </w:r>
          </w:p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60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4"/>
              </w:rPr>
              <w:t>中级评审委员会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20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ab/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中评委主任签章</w:t>
            </w:r>
          </w:p>
          <w:p>
            <w:pPr>
              <w:pStyle w:val="Normal"/>
              <w:spacing w:lineRule="auto" w:line="360"/>
              <w:ind w:firstLine="120"/>
              <w:rPr>
                <w:sz w:val="28"/>
              </w:rPr>
            </w:pPr>
            <w:r>
              <w:rPr>
                <w:sz w:val="24"/>
              </w:rPr>
              <w:tab/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169" w:h="15477"/>
      <w:pgMar w:left="567" w:right="567" w:gutter="0" w:header="907" w:top="1247" w:footer="90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74580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45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745807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45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7458075"/>
          <wp:effectExtent l="0" t="0" r="0" b="0"/>
          <wp:wrapNone/>
          <wp:docPr id="5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45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18:00Z</dcterms:created>
  <dc:creator>User</dc:creator>
  <dc:description/>
  <cp:keywords/>
  <dc:language>en-US</dc:language>
  <cp:lastModifiedBy>User</cp:lastModifiedBy>
  <dcterms:modified xsi:type="dcterms:W3CDTF">2016-10-09T12:18:00Z</dcterms:modified>
  <cp:revision>1</cp:revision>
  <dc:subject/>
  <dc:title>附件5：</dc:title>
</cp:coreProperties>
</file>