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本年度只申报上海市工程系列水务（水利）及海洋专业高级专业技术职务任职资格评审委会的一个专业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次申报所提供的各项材料均真实、有效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如有失实、虚假情况，本人愿意接受评委会的处理结果，承担由此产生的各项后果，并在三年内不会再次申报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right="1218" w:firstLine="286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8:00Z</dcterms:created>
  <dc:creator>User</dc:creator>
  <dc:description/>
  <cp:keywords/>
  <dc:language>en-US</dc:language>
  <cp:lastModifiedBy>User</cp:lastModifiedBy>
  <dcterms:modified xsi:type="dcterms:W3CDTF">2016-10-09T08:48:00Z</dcterms:modified>
  <cp:revision>1</cp:revision>
  <dc:subject/>
  <dc:title>附件4 </dc:title>
</cp:coreProperties>
</file>