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［六］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高级工程师申报人员承诺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郑重承诺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本人本年度仅向</w:t>
      </w:r>
      <w:r>
        <w:rPr>
          <w:bCs/>
          <w:sz w:val="32"/>
        </w:rPr>
        <w:t>上海市工程系列电气装备专业高级专业</w:t>
      </w:r>
      <w:r>
        <w:rPr>
          <w:rFonts w:ascii="宋体;SimSun" w:hAnsi="宋体;SimSun" w:cs="宋体;SimSun"/>
          <w:sz w:val="30"/>
          <w:szCs w:val="30"/>
        </w:rPr>
        <w:t xml:space="preserve">技术职务任职资格评审委员会申报高级工程师任职资格的评审，没有在上海市范围内的其它高评（审）会同时申报职称。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本人保证申报所递交的论文、论著、技术总结，以及业绩等所有申报材料的内容都是真实的、可信的，决无虚假、伪造和抄袭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本人申报表中的“所在单位核实意见”及所盖单位公章、档案所在地公章都是本人人事档案所属直接单位，不是挂靠单位、兼职单位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30"/>
          <w:szCs w:val="30"/>
        </w:rPr>
        <w:t>四、本人所在单位的性质属：</w:t>
      </w:r>
      <w:r>
        <w:rPr>
          <w:rFonts w:ascii="宋体;SimSun" w:hAnsi="宋体;SimSun" w:cs="Courier New"/>
          <w:sz w:val="30"/>
          <w:szCs w:val="30"/>
        </w:rPr>
        <w:t>□企业  □事业单位  □国家机关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述承诺，如有失实、虚假情况，本人愿意接受评委会的处理结果，并承担由此产生的各项后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承诺人（签名）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ind w:firstLine="4200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8:00Z</dcterms:created>
  <dc:creator>User</dc:creator>
  <dc:description/>
  <cp:keywords/>
  <dc:language>en-US</dc:language>
  <cp:lastModifiedBy>User</cp:lastModifiedBy>
  <dcterms:modified xsi:type="dcterms:W3CDTF">2016-10-09T07:38:00Z</dcterms:modified>
  <cp:revision>1</cp:revision>
  <dc:subject/>
  <dc:title>附件［六］：</dc:title>
</cp:coreProperties>
</file>