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附件</w:t>
      </w:r>
      <w:r>
        <w:rPr>
          <w:b/>
          <w:szCs w:val="28"/>
        </w:rPr>
        <w:t>6</w:t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破格对象专家推荐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98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推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任技术岗位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任起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兼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任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擅长技术领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前兼任社会技术方面主要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推荐人技术方面能力评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签名与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此表是专家对破格申报对象的综合评介推荐意见，仅作为申报职称评审参考。需有二位同行专家高级工程师（教授级）推荐，其中一位为非本单位专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4:00Z</dcterms:created>
  <dc:creator>User</dc:creator>
  <dc:description/>
  <cp:keywords/>
  <dc:language>en-US</dc:language>
  <cp:lastModifiedBy>User</cp:lastModifiedBy>
  <dcterms:modified xsi:type="dcterms:W3CDTF">2016-10-09T08:04:00Z</dcterms:modified>
  <cp:revision>1</cp:revision>
  <dc:subject/>
  <dc:title>附件6</dc:title>
</cp:coreProperties>
</file>