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62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四</w:t>
      </w:r>
      <w:r>
        <w:rPr>
          <w:sz w:val="28"/>
        </w:rPr>
        <w:t>]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高级工程师评审材料清单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申报高评委及学科组：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322"/>
        <w:gridCol w:w="538"/>
        <w:gridCol w:w="2160"/>
        <w:gridCol w:w="1638"/>
      </w:tblGrid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材料名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受理要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传要求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专业技术职务任职资格评定申报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4</w:t>
            </w:r>
            <w:r>
              <w:rPr>
                <w:szCs w:val="21"/>
              </w:rPr>
              <w:t>正反打印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荐综合材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见附件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一</w:t>
            </w:r>
            <w:r>
              <w:rPr>
                <w:sz w:val="24"/>
              </w:rPr>
              <w:t>]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</w:t>
            </w:r>
          </w:p>
        </w:tc>
      </w:tr>
      <w:tr>
        <w:trPr>
          <w:trHeight w:val="1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注明主审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原件上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须与受理要求一致的电子文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论文为出版的著作，须上传封面、封底及目录、文章。</w:t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评价意见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填写并盖章，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须打印并装订在《自荐综合材料》前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、学位证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，复印件需装订成册，每项复印件均需单位审核盖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资格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聘任表或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外语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计算机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证书及其重要业绩方面证明材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、创新知识、</w:t>
            </w:r>
            <w:r>
              <w:rPr>
                <w:sz w:val="24"/>
              </w:rPr>
              <w:t>项目管理</w:t>
            </w:r>
            <w:r>
              <w:rPr>
                <w:sz w:val="24"/>
              </w:rPr>
              <w:t>公需科目培训合格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《上海市居住证和副联》及延续证明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工程技术人员年度考核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证信息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名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写上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须上传</w:t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缺额申报证明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上传</w:t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上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送材料单位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联系人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手机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7:00Z</dcterms:created>
  <dc:creator>User</dc:creator>
  <dc:description/>
  <cp:keywords/>
  <dc:language>en-US</dc:language>
  <cp:lastModifiedBy>User</cp:lastModifiedBy>
  <dcterms:modified xsi:type="dcterms:W3CDTF">2016-10-09T07:37:00Z</dcterms:modified>
  <cp:revision>1</cp:revision>
  <dc:subject/>
  <dc:title>附件[四]</dc:title>
</cp:coreProperties>
</file>