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推荐申报高级工程师的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系列水务（水利）及海洋专业高级专业技术职务任职资格评审委员会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上海市事业单位岗位设置管理的有关规定，本单位按照事业编制相应岗位职数可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，按现实有在编人数应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，目前已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个，岗位空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个，故本年度同意推荐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同志申报高级工程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此报告只适用事业单位申报对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8:00Z</dcterms:created>
  <dc:creator>User</dc:creator>
  <dc:description/>
  <cp:keywords/>
  <dc:language>en-US</dc:language>
  <cp:lastModifiedBy>User</cp:lastModifiedBy>
  <dcterms:modified xsi:type="dcterms:W3CDTF">2016-10-09T08:49:00Z</dcterms:modified>
  <cp:revision>1</cp:revision>
  <dc:subject/>
  <dc:title>附件5</dc:title>
</cp:coreProperties>
</file>