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黑体;SimHei" w:hAnsi="黑体;SimHei" w:cs="仿宋;宋体" w:eastAsia="黑体;SimHei"/>
          <w:b/>
          <w:color w:val="000000"/>
          <w:sz w:val="30"/>
          <w:szCs w:val="30"/>
        </w:rPr>
        <w:t>受理号：</w:t>
      </w:r>
      <w:r>
        <w:rPr>
          <w:rFonts w:ascii="黑体;SimHei" w:hAnsi="黑体;SimHei" w:cs="仿宋;宋体" w:eastAsia="黑体;SimHei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送高级专业技术职务任职资格评审材料目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工作单位（盖章）：                   姓 名：              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eastAsia="仿宋_GB2312"/>
          <w:sz w:val="24"/>
        </w:rPr>
        <w:t xml:space="preserve">申报学科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水利水电工程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给排水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360"/>
        <w:ind w:firstLine="1560"/>
        <w:rPr>
          <w:rFonts w:ascii="仿宋_GB2312" w:hAnsi="仿宋_GB2312" w:eastAsia="仿宋_GB2312" w:cs="仿宋;宋体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水文水资源 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 xml:space="preserve">　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海洋工程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申报类别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 xml:space="preserve">、正常申报（  ）         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 xml:space="preserve">、破格申报（  ）        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转评（  ）</w:t>
      </w:r>
    </w:p>
    <w:tbl>
      <w:tblPr>
        <w:tblW w:w="991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709"/>
        <w:gridCol w:w="2409"/>
        <w:gridCol w:w="2268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463800" cy="697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188.9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上报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纸质上报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上申报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上生成，单位核实盖章后，盖章页上传至“单位意见附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根据本单位岗位设置和岗位缺额情况，注明推荐意见 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籍证明材料：身份证（二代身份证正反面复印）、居住证及有效居住证说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身份证照片”或“居住证”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原件审核完后当即返还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学历学位证书（从高中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学习经历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聘任表或聘任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工作经历”的“相关附件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外语和职称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两门公需科目培训合格证书、专业技术继续教育证书（或当年度参加与本岗位相关的学历学位教育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业技术成果及获奖项目的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项目情况”或“专利课题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篇以上或个人论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论文专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上传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刊登论文刊物的封面、目录、论文内容复印件及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WORD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版的论文内容</w:t>
            </w:r>
            <w:r>
              <w:rPr>
                <w:rFonts w:ascii="仿宋_GB2312" w:hAnsi="仿宋_GB2312" w:cs="仿宋;宋体" w:eastAsia="仿宋_GB2312"/>
                <w:szCs w:val="21"/>
              </w:rPr>
              <w:t>，主送论文备注标明“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主送</w:t>
            </w:r>
            <w:r>
              <w:rPr>
                <w:rFonts w:ascii="仿宋_GB2312" w:hAnsi="仿宋_GB2312" w:cs="仿宋;宋体" w:eastAsia="仿宋_GB2312"/>
                <w:szCs w:val="21"/>
              </w:rPr>
              <w:t>”。原件审核后当即返回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情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得擅自修改、删减、调整表格内容及样式的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评审对象花名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各单位汇总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（“单位名称”栏须与公章一致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高级工程师任职资格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寸证件照一张（备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照片背面用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圆珠笔</w:t>
            </w:r>
            <w:r>
              <w:rPr>
                <w:rFonts w:ascii="仿宋_GB2312" w:hAnsi="仿宋_GB2312" w:cs="仿宋;宋体" w:eastAsia="仿宋_GB2312"/>
                <w:szCs w:val="21"/>
              </w:rPr>
              <w:t>注明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单位、姓名、受理号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，申报单位同意推荐申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由所在单位提供书面推荐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8:00Z</dcterms:created>
  <dc:creator>User</dc:creator>
  <dc:description/>
  <cp:keywords/>
  <dc:language>en-US</dc:language>
  <cp:lastModifiedBy>User</cp:lastModifiedBy>
  <dcterms:modified xsi:type="dcterms:W3CDTF">2016-10-09T08:48:00Z</dcterms:modified>
  <cp:revision>1</cp:revision>
  <dc:subject/>
  <dc:title>附件3</dc:title>
</cp:coreProperties>
</file>