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eastAsia="华文中宋"/>
          <w:b/>
          <w:b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出版系列高级专业技术职务任职资格评审材料目录</w:t>
      </w:r>
    </w:p>
    <w:p>
      <w:pPr>
        <w:pStyle w:val="Normal"/>
        <w:spacing w:lineRule="exact" w:line="30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单位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现任专业技术职务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报职称（资格）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科分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申报情况：晋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转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888"/>
        <w:gridCol w:w="810"/>
        <w:gridCol w:w="974"/>
        <w:gridCol w:w="2752"/>
      </w:tblGrid>
      <w:tr>
        <w:trPr>
          <w:trHeight w:val="74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料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件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复印件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级专业技术职务任职资格评定申报表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世纪人才网下载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推荐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单位填写并审核盖章 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工作报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提纲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本人签名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论文或著作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    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复印封面、目录及内容 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必备附件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鉴定意见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按材料要求填报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职务申报表、责任编辑证、专业技术人员聘用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盖章 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历、继续教育证书及获奖证明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盖章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外语（或古汉语）、计算机应用能力等级合格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盖章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面写上姓名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花名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示并报预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贴在一人一袋的送评材料上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8:00Z</dcterms:created>
  <dc:creator>User</dc:creator>
  <dc:description/>
  <cp:keywords/>
  <dc:language>en-US</dc:language>
  <cp:lastModifiedBy>User</cp:lastModifiedBy>
  <dcterms:modified xsi:type="dcterms:W3CDTF">2016-10-09T06:28:00Z</dcterms:modified>
  <cp:revision>1</cp:revision>
  <dc:subject/>
  <dc:title>附件1</dc:title>
</cp:coreProperties>
</file>