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施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程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政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桥梁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、公路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设备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弱电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暖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道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排水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5-07-20T03:38:00Z</dcterms:modified>
  <cp:revision>6</cp:revision>
  <dc:subject/>
  <dc:title>附件3</dc:title>
</cp:coreProperties>
</file>