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建筑施工□、工程管理□、市政工程□、建材生产及混凝土制品□、建筑设备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6-04-29T09:38:00Z</dcterms:modified>
  <cp:revision>5</cp:revision>
  <dc:subject/>
  <dc:title>附件3</dc:title>
</cp:coreProperties>
</file>